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ucAt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las  est   un  atlas   mondial  statistique   permet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obtenir rapidement  les renseignements  de base sur les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monde  et de  fabriquer de fa�on simple des cartes � pa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es  donn�es pour  l'impression ou  l'int�gration dans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MAI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-   PRISE EN MAINS DU LOGIC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-  FONCTION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- Obtenir de l'aide dans le program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- Explorer la plan�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- Faire une car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4- Faire une carte en croisant les donn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- Classer les p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6- Imprimer et sauvegarde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- UTILISATION PEDAGOG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- Un logiciel : un ou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- Etudier un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-  Etudier une no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-  ASPECTS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- Fiche annuelle sur les donn�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- En cas de difficult�s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 DE COMMAN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- PRISE EN MAINS DU LOGICI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las fonctionne  sur tout  compatible IBM PC �quip�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 CGA,  EGA ou  VGA et  d'au  moins  512  Ko  de  m�mo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stallation est extr�memen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 LANCEMENT SUR DISQUET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chargez le DOS livr� avec l'ordina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mettez la disquette EducAtlas dans le lecteur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passez sur le lecteur A: en tapant : A: puis en frappant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 Entr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tapez EducAtlas puis frappez la touche ENTREE. C'est tout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 INSTALLATION POUR UN APPAREIL A DISQUE D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 vous  ne  poss�dez  pas  une  version  "�tablissement"  d'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las, cette  installation est  d�conseill�e.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ue de  ne pas  pouvoir lire la protection install�e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uette originale, ce qui bloque le d�roulement du logic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z le  logiciel sur  la disquette  originale, comme d�c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-des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installer sur disque dur C: : lancer insta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installer sur disque dur D: : lancer instal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 PRINCIPE DE FONCTIONNEMENT DU LOGICI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las affiche  en permanence une ligne de menus en hau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ouvrir ces menu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vec  une souris  : en cliquant avec le bouton gauche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 vous n'avez pas de souris : en appuyant sur la touche 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s sur la touche correspondant � la premi�re lettre du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exemple  : Alt  U ouvre  le menu  Utilit�s; Alt P ouvre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Population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fois  le menu "ouvert", c'est � dire d�roul�; s�lection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option  en vous aidant des touches fl�ch�es et en vali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a touche Entr�e; ou en cliquant avec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- FONCTIONNEMENT D'EDUCATL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OBTENIR DE L'AIDE DANS LE PROGRAM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- L'aide "en ligne"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aide  correspondant � la partie du programme dans laqu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�tes  peut �tre  appel�e en  appuyant sur  la  touche 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uche de  fonction en  haut ou  � droite  du  clavier).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 s'ouvre alors dans l'�cran et une texte s'affiche,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ouvez  faire d�rouler  en appuyant sur la barre d'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les touches fl�ch�es. La fen�tre se referme automat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d tout le texte a �t� affich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 Le lexiqu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lexique  permet �  l'utilisateur d'obtenir  les d�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s aux  donn�es utilis�es  dans le programme. Ouvrez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Utilit�s en appuyant en m�me temps sur les touches Alt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; puis  s�lectionnez l'option  lexique du menu d�roulant.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 s'ouvre  dans l'�cran.  Faites  d�filer  le  texte 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que comme expliqu� ci-des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EXPLORER LA PLANE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- La commande "exploration"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las vous  donne la  possibilit� de partir librement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ouverte des  pays du monde. Pour cela, s�lectionnez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�couverte l'option Explore : tapez Alt D puis E.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 une  souris, vous  pouvez alors faire apparaitre la f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�te de  n'importe quel  pays en  appuyant sur  le  bo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 de la souris. Refermez la fiche en appuyant sur la 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space. Si vous n'avez pas de souris, un curseur apparai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ieu de  l'�cran. D�placez-le  sur le pays de votre choix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nt  les  touches  2-4-6-8  de  votre  ordinateur.  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yez sur  la barre  d'espace. La  fiche du  pays  appar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mez-la en  appuyant sur  la barre  d'espace.  Pour  f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fficher le menu, appuyez sur la touche Echapp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 La commande "localise"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option permet d'obtenir tout de suite les renseign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ant un  pays. En  m�me temps,  le pays  est  situ� 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ran.  S�lectionnez   l'option  Localise   dans   le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ouverte. Le programme affiche une liste de noms de pays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 pouvez  faire  d�rouler  en  appuyant  sur  les 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�ch�es ou,  avec la  souris, en  cliquant sur  le bord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�tre. Validez  un  pays  en  appuyant  sur  Entr�e,  ou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ant avec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las vous  montrera comment  le pays se situe par ra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continents.  Puis il  fera  une  localisation  pr�cise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ndissant  la   carte   et   donnera   les   renseign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ques  sur  le  pays.  Sur  cette  carte  agrandie,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e du  pays demand�  est symbolis�e  par un  carr�;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es des  autres pays  sont indiqu�es  par un  point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voisins  de l'�tat  selectionn�  poss�dant  moins  de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s d'habitants ne sont signal�s que par leur initi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 Les organis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s�lectionnant  ce menu  (commande :  Alt  O),  vous  fa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itre une  liste d'organisations internationales. Il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t  d'en   choisir  une   et  de   valider.  Vous   pa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en  mode  "exploration"  (voir  ci-dessus)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ez facilement identifier les pays memb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 Les milieux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�lectionnant le menu D�couverte, vous pouvez avoir acc�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ption  milieux.  En  validant  cette  option,  vous  fa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itre une carte des milieux "naturel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 Les "�volutions"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 derni�re   option  du  menu  D�couverte  est  consacr�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 En  validant cette  option, vous  affichez un �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acr� �  un changement  important en cours. Cette fiche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uvel�e chaque an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FAIRE UNE CAR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B.: Le  chapitre quatre  explique comment faire une cart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sant deux donn�es. Pour imprimer ou sauvegarder les ca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lis�es, voir plus loin, chapitre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z dans  le menu  un type  de donn�es  : Popu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e, Soci�t�.  Puis, choisissez  une donn�e pr�cise :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 taux de natal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 CAS DE DONNEES NUMERIQU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las donne  la possibilit�  de d�finir  la  fourchet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�senter,  c'est-�-dire  que  l'�l�ve  doit  construire 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gende de  la carte  en d�finissant les seuils. Pour l'a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ogramme  affiche en  haut de  la fen�tre le minimum e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mondial  pour la  donn�e choisie.  Cette particular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ducAtlas permet de mener des exercices de discr�t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eur  doit  alors  entrer  les  valeurs  minimale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ale retenues  pour la  premi�re cat�gorie  de la l�ge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cela,  il tape un premier nombre, puis valide en appu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Entr�e;  et recommance pour la seconde valeur. Attention !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 valeurs  doivent imp�rativement  �tre inf�rieures � 4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valeur  maximale doit  �tre sup�rieure  et diff�rent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ur minimale. Une fois la seconde valeur entr�e, le cur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d�place sur "ok". En appuyant sur Entr�e vous validez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 voulez modifier  un nombre, d�placez-vous sur l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otre  choix en appuyant sur la touche TAB. (symbolis�e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 fl�ches  en sens  inverse). Avec  une souris il suff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er sur la case chois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e  premi�re  cat�gorie  de  l�gende  valid�e,  le 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e automatiquement une seconde cat�gorie; et cela jusqu'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re cat�gories diff�rentes. Si vous souhaitez quitter a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 cat�gories,  d�placez-vous sur  "quitte" en  appuyant su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 TAB.  Une fois  la carte  dessin�e, vous  pouvez pa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quement en  mode "exploration"  comme d�crit  dans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itre pr�c�dent. Cela permet d'obtenir la fiche statist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el  ou tel  pays  colori�  sur  la  carte;  sans  avoi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r une option du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 REGIMES, RELIGIONS, LANGU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ogramme  affiche une  liste de  choix possibles. D�pl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dans  la liste  avec les  touches fl�ch�es ou en cli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le  bord du  cadre avec  votre souris. Validez votre c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Entr�e ou en cliqu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 CHANGER LES COULEU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tre  ordinateur est  �quip� d'une  carte graphique EGA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, vous  pouvez modifier  les couleurs, ou les remplacer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hach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Pour changer les couleu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z dans le menu "Utilit�s" l'option "Mode Couleu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fen�tre  apparait vous  demandant d'entrer  4  num�ros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eur, correspondant  aux 4  cat�gories de l�gende, parmi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x de 16 coule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Pour remplacer les couleurs par des hachur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z dans le menu "Utilit�s" l'option "Mode Hachur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!  Si vous  ne disposez pas d'une imprimante cou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 souhaitez  imprimer  vos  cartes,  il  est  pr�f�rable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aliser les cartes en "mode hachur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!  Si votre ordinateur dispose d'une carte grap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, ces choix sont inop�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 FAIRE UNE CARTE EN CROISANT LES DONNE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las permet  de faire  apparaitre les  pays r�ponda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 conditions  que vous avez donn�. Par exemple, vous po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colorier � l'�cran les pays ayant un fort PNB mais a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forte  mortalit� infantile, ou les pays musulmans mais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ont  pas  arabes.  Cette  possibilit�  de  traitement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s est  un avantage  important  d'EducAtlas,  puisqu'e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�ne l'utilisateur  � formuler  des interrogations  et donc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ser son raisonnement sur les donn�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conditions  peuvent  �tre  une  donn�e  num�rique  ou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, une  langue ou un type de r�gime politique. Si c'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donn�e  num�rique il faudra fixer une fourchette (p. ex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it� infantile  de 10  � 50).  Pour un mot-cl� (reli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, ou  langue), vous  pourrez pr�ciser  si vous souha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lement les  pays r�pondant  au crit�re  (par exemple  :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dont  le r�gime  est la d�mocratie et eux seuls), ou 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pays  sauf ceux  qui r�pondent  au crit�re  (tous les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 les  d�mocraties). Vous  pouvez ainsi  obtenir une 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pondant pr�cis�ment � une interro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cel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Ouvrez  la partie  Tri du  menu :  tapez Alt T puis f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�e, ou cliquez sur Tri si vous avez une sour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 Une   liste  s'affiche   �  l'�cran,  dans  laquelle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rez votre premier crit�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S'il s'agit d'un crit�re num�rique, indiquez la fourch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4- S'il s'agit d'un mot-cl�, vous devez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d'abord choisir  dans  la  liste  le  mot-cl�  en 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placant avec  les touches fl�ch�es; puis valider le mot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uis choisir si vous voulez seulement les pays r�po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mot-cl�  ou tous  les pays  sauf ceux qui r�pondent au m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�. Vous  pouvez vous d�placer entre ces options en utili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touche TAB. Vous validez en appuyant sur la barre d'e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 Une fois  votre s�lection  faite, appuyez  sur la 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space pour val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Vous  avez s�lectionn�  votre premier crit�re.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propose  automatiquement d'en  choisir un second. Il d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oirement �tre diff�rent du prem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 CLASSER LES PAY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las vous permet de classer les pays du monde par ra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n  pays de  r�f�rence.  Pour  utiliser  cette  possibil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ez le  menu D�couverte  et  s�lectionnez  l'option 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mmandes :  Alt D  puis C  et Entr�e).  Une  liste  de 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'affiche  �   l'�cran.  Vous  pouvez  la  faire  d�rouler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nt  les  touches  fl�ch�es,  ou,  avec  la  souris,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quant sur  le bord  de la  fen�tre. Validez  un  pays 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�e (ou  en cliquant  avec la souris). Le pays se colori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ran. Un  menu horizontal  apparait en bas de l'�cran.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ez vous  d�placer dans  le menu avec les touches fl�ch�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avec la souris. Validez l'option de votre choix en appuy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 Entr�e  (ou en  cliquant avec  la souris). Le programme 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uer un  tri entre  les pays et les colorier diff�re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on leur place par rapport au pays r�f�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 avez choisi  un crit�re num�rique (PNB/habitant, 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atalit�  etc..) les  pays  seront  class�es  ainsi  :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, si  le pays  de votre  choix a un PNB par habitan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 $, le programme hachurera differeme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 pays dont le PNB est inf�rieur de 50% au PNB du pay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f�rence (donc inf�rieur � 5000$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 pays dont  le PNB est inf�rieur de 33% � 50% (de 50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7 $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 pays dont le PNB est proche : PNB inf�rieur de moin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% et pays dont le PNB est sup�rieur de moins de 33%, soi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8 $ � 13333 $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pays dont le PNB est sup�rieur de 33% � 50% : de 13334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000 $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s  pays dont le PNB est sup�rieur de plus de 50% : au d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5001 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us avez choisi la religion ou le r�gime politique,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pr�sente les pays de m�me type (m�me langue,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gion, m�me r�gime). Pour imprimer la carte ou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egarder, vous devez d'abord quitter cette parti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pour avoir de nouveau acc�s au menu. Pour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z l'option "fin" du menu horizon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 IMPRIMER ET SAUVEGARD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 IMPRIM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contenu  de l'�cran  : carte  r�alis�e, agrandissement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oit  du   globe  etc...   peut  �tre  imprim�.  Pour  c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z dans le menu Utilit�s l'option Imprime (comma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: Alt U, puis I, puis Entr�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programme vous donne le choix entre 2 types d'impriman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tricielle : en �mulation Epson F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aser   :  en  �mulation  Laser  Jet  II  (la  plupart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imantes � jet d'encre fonctionnent en �mulation las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ur vous  d�placer d'un choix � l'autre, utilisez les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�ch�es. Validez avec Entr�e ou en cliquant avec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!  Quel que  soit le type d'imprimante,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rche l'imprimante sur la sortie parall�le n�1 (LPT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 SAUVEGARDER L'ECRA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las vous  donne la  possibilit� de  sauvegarder dans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ier les  cartes que  vous r�alisez.  Pour cela,  ouvri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Utilit�s et s�lectionner l'option sauvega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tre  ordinateur est  �quip� d'une  carte EGA  ou VGA,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 de  l'�cran sera  sauvegard� dans un fichier au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. Ce  format est  reconnu par  la plupart  des logiciel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sin ou d'�dition �lectro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us  pourrez  ainsi  int�grer  les  documents  r�alis�s  a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las dans  vos textes; les retravailler avec un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dessin, ou les pr�senter dans un show d'�c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votre  ordinateur est �quip� d'une carte CGA, le contenu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ran est  sauvegard� dans  un fichier au format Bload/B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II- UTILISATION PEDAGOG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UN LOGICIEL : UN OUTI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 la s�ance de T.P. informatiqu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�l�ves utilisent le logiciel comme support de d�couv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seignant doit  pr�parer avec soin le travail des �l�v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igeant une  fiche de  travail pr�cise. Celle-ci mention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s  les   �tapes  dans   l'utilisation  du   logiciel.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eur s'assurera  que les  �l�ves connaissent les tou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cessaires :  Entr�e, Tab., chiffres, barre d'espace etc...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e de  travail pourra  tenir compte  des diff�rents niv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 �l�ves,   en  pr�voyant   des  questions  plus  ou  m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iles,  ou   des  questions   "ouvertes"  permettant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herche personn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las peut  aider les  �l�ves � construire leur savoir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ra  demander   aux  �l�ves  de  construire  des  cartes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ces de  discr�tisation demandant  une r�flexion  sur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ls de  repr�sentation. On pourra aussi les amener � ce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 notions,   comme  la  mortalit�  infantile,  en  croi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ieurs crit�res (voir les pages suivan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horaire consacr� aux modules se pr�te parfaitement � c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tra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 l'utilisation en cou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 l'enseignant  dispose d'une  tablette �  r�troprojeter,  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ra utiliser  le logiciel pour illustrer son cours. Le m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lui permettra de "corriger" un T.P. informatiqu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. Avec  EducAtlas,  il  pourra  �galement  imprime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es qui  seront ensuite  distribu�es aux �l�ves soit en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tocopiant, soit  en les  reproduisant avec  une  machin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ool (il  suffit de glisser dans l'imprimante une feuil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er ordinaire  recouvrant un  carbone  hectographique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nir un stencil honor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 l'utilisation par le professeu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enseignants  passent beaucoup  de  temps  �  chercher 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ques  r�centes.  Ils  trouveront  dans  EducAtlas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ite  base   de  donn�es   facile   �   consulter   et   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mbran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ETUDIER UN PAYS : un exemple : l'In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   exemple    montre   comment   mener   un   exercice 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�tisation, sur  un  th�me  classique  de  g�ographie,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ant une d�marche hypoth�tico-d�du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Lancement du logici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 Rep�rer sur le clavier les touches Alt, Entr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- Mettre la disquette dans le lecte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 Taper : b: et appuyer sur la touche Entr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- Taper : educatlas et apppuyer sur la touche Entr�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menu  apparait. Pour  ouvrir le menu, maintenez enfonc�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che alt,  et appuyez  sur la  premi�re lettre  du menu.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: Alt P ouvre le menu "populat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Quelques chiffres sur l'In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- s�lectionnez dans le menu D�couverte l'option explore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- d�placez-vous  sur l'Inde  et appuyez sur la barre d'e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faire apparaitre la fiche de l'In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 Compl�tez la fiche ci-dessou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tion :               Taux d'accroissement de la pop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it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 / hab :                Taux de croissance du PNB 1980-90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du secteur secondaire dans le PIB :          et la P.A.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devez  �tre capable  de  d�finir  PNB  /  hab.,  Taux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it� infantile,  part du  secondaire dans le PIB. Si 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 maitrisez  pas  ces  mots,  ouvrez  le  menu  Utilit�s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z Lexique  (Alt U  et L).  Recopiez ci-dessous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fini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NB / Hab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x morta. infant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condaire dans PIB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Etude de la popu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- Ouvrez le menu Population et s�lectionnez croissance p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 P et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-  Notez  ici  les  taux  minimum  et  maximum  mondiaux  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raissent dans la fenetre : Mini :          Maxi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- Faire une carte en r�partissant les pays entre 4 cat�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t de 0 � 4%.</w:t>
      </w:r>
    </w:p>
    <w:p>
      <w:pPr>
        <w:pStyle w:val="PreformattedText"/>
        <w:bidi w:val="0"/>
        <w:spacing w:before="0" w:after="0"/>
        <w:jc w:val="left"/>
        <w:rPr/>
      </w:pPr>
      <w:r>
        <w:rPr/>
        <w:t>d- D�crire la car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elle cat�gorie de pays a le taux le plus faibl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elle cat�gorie a un taux �lev�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t  l'Inde se  situe-t-elle  par  rapport  �  ces  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�gorie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 Etude du PNB / habitan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- Ouvrir le menu Economie et choisir PNB / Hab (Alt E et 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- Le PNB / hab. minimum dans le monde :           Maximu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- Faire  une carte  en r�partissant  les pays  en  4  gro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gaux" :  de 0  � 8000, de 8000 � 16.000, de 16.000 � 24.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24.000 � 32.000 $ / h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d- Une  telle  r�partition  des  pays  permet-elle  de  sit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conomie indienne ? Pourquoi ?</w:t>
      </w:r>
    </w:p>
    <w:p>
      <w:pPr>
        <w:pStyle w:val="PreformattedText"/>
        <w:bidi w:val="0"/>
        <w:spacing w:before="0" w:after="0"/>
        <w:jc w:val="left"/>
        <w:rPr/>
      </w:pPr>
      <w:r>
        <w:rPr/>
        <w:t>e- Permet-elle de faire apparaitre un ph�nom�ne ? Lequel ?</w:t>
      </w:r>
    </w:p>
    <w:p>
      <w:pPr>
        <w:pStyle w:val="PreformattedText"/>
        <w:bidi w:val="0"/>
        <w:spacing w:before="0" w:after="0"/>
        <w:jc w:val="left"/>
        <w:rPr/>
      </w:pPr>
      <w:r>
        <w:rPr/>
        <w:t>f- R�alisez  une carte  de fa�on  � r�partir �quitablemen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entre  4 cat�gories  et � montrer la place de l'Ind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hierarchie des "richesses" dans le monde (� vous de d�fi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"fourchettes" de la l�gen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- imprimer cette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- d�crire  cette carte  : quels  autres pays ont un PNB / h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uivalent � celui de l'Inde d'apr�s votre cart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i- Peut-on les regrouper en zone(s) g�ographique(s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j- Comment  l'Inde se situe-t-elle par rapport aux autres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Tiers Mond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par rapport aux pays d�velopp�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 Etude du secteur secondair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- Ouvrir  le menu  Economie et choisir Secondaire dans le 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(Alt E et 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- Faire une carte repartissant les pays entre 4 cat�g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- d�crire cette car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els  pays ont  un secteur  secondaire moins  important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d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s  pays avaient-ils un PNB / hab. plus faible ou plus 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l'Ind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els  types de  pays ont  un secteur  aussi  important  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d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es  pays ont  g�n�ralement un PNB/hab. plus important, �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 moins important que celui de l'Inde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els types de pays ont un secteur secondaire tr�s fort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 Une premi�re conclus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de est un pays avec un PNB 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de est un pays avec un secteur industriel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classer ce pay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 La  soci�t�  :  A  partir  du  menu  "Soci�t�",  d�gagez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�res originaux de l'In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ETUDIER UNE NOTION : un exemple : la mortalit� infant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 exemple  montre comment  amener les  �l�ves �  cerner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, c'est  � dire  �tre capable d'en montrer l'efficacit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aussi les limites. On prendra la pr�caution d'exposer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ves la  d�marche :  on �met une s�rie d'hypoth�ses que l'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ifie une � u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Lancement du logiciel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r ci-dess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Inscrire  ici la d�finition du taux de mortalit� infant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ue  dans   le  lexique   (ouvrez  le   menu  outils  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lectionnez lexique) 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�der  de   m�me  pour   le  PNB   /  habitant,   le   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rbanisation, la densi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- Une carte du taux de mortalit� infant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vrir le menu Population et s�lectionner Morta. 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ter ici le minimum mondial :....... et le maximu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�aliser  une carte  du taux  de mortalit�  infantile  (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ierez  d'avoir   une  r�partition   en  quatre  cat�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uit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�crire la car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imer la car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- Mortalit� infantile et PNB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uvrez  le menu  Tri et  s�lectionner comme  premier crit�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alit� infantile.  Retenir les  pays dont  le taux est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que 50 o/oo. Comme second crit�re, s�lectionner PNB/h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retenir  les pays pauvres (moins de 2000 $ / hab). Les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i�s cumulent les deux caract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oncluez-vous de cette cart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ire le m�me travail pour les pays � fort taux de morta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ile et  "riches" (plus  de 2000 $ /hab). Peut-on �tre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  "riche"   et  avoir  une  forte  mortalit�  infantile  ?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emp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ire  le m�me  travail pour  les pays  �  faible  morta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ins de 50 o/oo) et pauvres (moins de 2000 $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aire une conclusion g�n�rale sur les rapports entre PNB/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e taux de mortalit� infant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- Mortalit� infantile et taux de croissance de la popu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uivant  une d�marche  identique, v�rifier  si les  pay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e mortalit� sont des pays � forte croissance de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us de 2%) ou � faible croiss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mment  expliquer que  certains pays  � fort  taux ont 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e croissance de popula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- Mortalit� infantile et urbanis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uivant  la m�me d�marche, v�rifier si les pays � fort 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 mortalit�   infantile  sont   des   pays   �   fort   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rbanisation (plus de 70%) ou faible t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quelle  influence l'urbanisation  a-t-elle sur  la morta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nt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�gager des facteurs d'explic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- Mortalit� infantile et densit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des  observations identiques  en comparant  pays  d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plus de  20 hab.  au Km�)  et pays  peu denses  (moins de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- R�diger  une synth�se pr�sentant les facteurs jouant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e mortalit� infanti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- Chercher  d'autres facteurs  explicatifs :  structur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r�gime politiq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correction  par  le  professeur  permettra  d'exprimer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s  de   cette  notion.  Est-elle  un  crit�re  de  so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eloppement ? De pauvret�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�tude  peut ais�ment  �tre adapt�e  �  l'�tude  d'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ons : PNB / Habita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V- ASPECTS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Fiche annuelle sur les donn�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 La mise � jo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ichier  Etats.atl comprend les statistiques disponibl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obre  1993.  Vous  pouvez  mettre  �  jour  ce  fichier 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ant le programme Misajour  livr� avec EducAtl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 Evolu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'est le  nom donn�  � une  partie du  programme, dans 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ouverte. En  1994  cette  page  est  consacr�e  �  l'ac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�lo-palestini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 Les sourc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Il est  difficiel d'obtenir des statistiques fiables pour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160  �tats diff�rents  de la  plan�te. Le lexique donn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eignements sur  les  ann�es  de  r�f�rence  retenues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ue donn�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s cette �dition 1994, nous avons eu des difficult�s po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  des   anciens  pays  de  l'URSS.  Les  chiffres  propos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ent l'ann�e 1991. Ils ont une valeur indicative : l'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 ne  calculait pas de PNB et la d�sorganisation �conom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'a pas  arrang� les  choses... Un  probl�me similaire se 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s  �tats issus  de  l'ex-Yougoslavie.  L�  encore,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fres du  PNB sont  indicatifs. La  nouvelle Allemagne 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si probl�me.  Nous avons  retenu pour  le  PNB  un  chif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ant l'ensemble  de  l'Allemagne  (ouest  et  est). 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e le taux de croissance du PIB ne concerne que l'o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 choix  a  �galement  �t�  fait  pour  l'estimation  du  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ois, largement  revu �  la hausse par certains organis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avons  pr�f�r� garder l'estimation traditionnelle. Nul 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  ignorer   que  l'�conomie   chinoise  galope   vers  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velopp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'�dition 1994  pr�sente trois  nouveaux �tats : la R�publ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�que,  la  Slovaquie  et  l'Erythr�e.  Pour  celle-ci, 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�es statistiques  sont encore  sommaires. Dans  le do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tique, certains  �tats connaissent  encore cette ann�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imes provisoires,  soit parce qu'en voie de trans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 parce  que  tout  pouvoir  central  a  disparu  (Somali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�ri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fin, on  notera que le programme ne traite pas tous les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 monde.  Certains pays  de petite  superficie sont  en e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ilement repr�sentables  �  l'�cran  (Kiribati,    Mon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 )  et jouent  un r�le  mineur dans l'�conomie mondi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 avons  cependant retenu, en exag�rant leur repr�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ographique, les  micro-�tats qui  ont acquis  un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nomique certaine  : Luxembourg, Hong-Kong, Singapour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me, nous avons tenu � ce que les D.O.M. soient pr�s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En cas de difficult�s ...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- Liste des fichiers du logiciel EducAtl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ucatla.exe : le progr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eega.atl : carte du mond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ecga.atl : carte du mond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oluega.atl : �cran �volutio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volucga.atl : idem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ieega.atl : carte des milieux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iecga.atl : idem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tats.atl    : statist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ata.atl  : fichier cartograph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gadico.atl : fichier organis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xique.atl  : fichier lex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ide01.atl, aide02.atl, aide04.atl, aide07.atl : 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ucatla.doc : ce fich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sajour.exe : remise � jour des statistiq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 Am�liorer l'utilis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e partie  ne s'adresse qu'� des utilisateurs chevronn�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informat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l est  possible de  sp�cifier, sur  la ligne de commande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�res  d'utilisation   du  logiciel   en  utilisant  un 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ieurs des switches d�crits ci-dess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 switch C : CGA 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lieu  de taper Educatlas, tapez Educatlas -c (ou educatla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). Le programme passe en mode C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 switch N : Nomou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tapant  : Educatla  -n, le  logiciel fonctionnera  comme 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 n'aviez  pas de  souris. Cela  peut-�tre utile  si  vo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is  perturbe   le  programme.  EducAtlas  est  pr�vu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naitre  la   souris   Microsoft   (TM)   ou  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utilisation d'autres  souris non-compatibles Microsoft,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quer le  programme ou  gravement alt�rer  l'�cran. C'est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 de  panne connu sur des Olivetti (ou Persona) par exe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cas  de panne persistante, d�branchez la souris et relan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'ordinateur sans charger le driver de la sour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 switch M : Monochrome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las  en   d�but  de   programme  reconnait  votre  c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que et  votre type d'�cran (couleur ou monochrome). S'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tecte une �cran monochrome, il passe automatiquement 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chures". Cependant  sur certaines  marques la d�tection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ile car  le  mode  vid�o  est  sp�cifique  (par  exe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tti CGA  ou EGA).  Si vous  souhaitez �tre  certain qu'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marrage le  logiciel fonctionne avec des hachures et n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eurs, lancez-le en tapant : educatla 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 switch P: Page 0 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oncerne pas les appareils C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votre ordinateur est �quip� d'une carte EGA ou VGA dot�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Ko, EducAtlas  utilisera cette  m�moire vid�o. La page 0 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tte m�moire  correspond �  l'image affich�e  � l'�cran. 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acc�l�rer l'affichage du fond de carte du monde, celui-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 recopi�  au d�but  du programme  en page  1 de  la m�mo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�o, puis r�affich� � chaque fois que n�cessaire par rec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a  page 0  vers  la  page1.  Si  l'image  de  l'�cran 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ill�e,  ou  que  les  couleurs  se  m�langent,  cela  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enir d'un  disfonctionnement de  cette m�moire. En ce c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cez le  programme avec le switch : -p. (par exemple tapez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la -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- L'affichage d'une erre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las est  con�u pour  fonctionner sans  erreur,  et 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 face aux "oublis" de l'utilisateur (lecteur de disqu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 pr�t,  imprimante  �teinte  etc...).  Il  peut  cep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r un  incident. Dans  ce cas,  le programme  affiche 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'erreur avec un num�ro d'erre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i la signification de ces num�ro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urs li�es  au p�riph�rique  (imprimante) : 25, 24, 57, 68,</w:t>
      </w:r>
    </w:p>
    <w:p>
      <w:pPr>
        <w:pStyle w:val="PreformattedText"/>
        <w:bidi w:val="0"/>
        <w:spacing w:before="0" w:after="0"/>
        <w:jc w:val="left"/>
        <w:rPr/>
      </w:pPr>
      <w:r>
        <w:rPr/>
        <w:t>27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urs li�es  au lecteur  de disquette  (ou disque dur) : 71,</w:t>
      </w:r>
    </w:p>
    <w:p>
      <w:pPr>
        <w:pStyle w:val="PreformattedText"/>
        <w:bidi w:val="0"/>
        <w:spacing w:before="0" w:after="0"/>
        <w:jc w:val="left"/>
        <w:rPr/>
      </w:pPr>
      <w:r>
        <w:rPr/>
        <w:t>72.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urs de  fichiers :  52, 53,  54, 55  ou 64  :  un  f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ue. V�rifiez (voir liste ci-dessu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z  le   num�ro  indiqu�.   Si  l'incident  se  renouve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ez-n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- Affichage du message "Programme alt�r�" :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a peut se produire dans deux ca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le   programme  a   �t�  modifi�   :  votre  responsabilit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nelle est engag�e (loi de 198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  virus a  modifi� le  programme :  il  est  important 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toyer votre appareil. Vous trouverez de bons produits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 en t�l�chargement gratuit sur le 3614 EDULIL*D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 Copyright :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las is copyrighted 1991, 1992, 1993 by Francois Jarrau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worldw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las  uses   the  QuickWindows  Advanced  User 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nd is copyrighted 1990 Software Interphas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las, copyright  Fran�ois Jarraud  1991, 1992, 1993. 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its r�serv�s dans le monde ent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- Joindre l'aute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e  l'adresse   postale  ci-dessous,  vous  pouvez  joi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uteu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r EMail : francois.jarraud@p2.f1.n320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r  le BBS parisien Modula, au (33) 1 40 43 01 24 &amp; 1 45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48,  en V22bis, V32, V32bis, 24h/24h. R�glez le logiciel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en 8 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